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Załącznik nr 1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pełnianiu warunków udziału w postępowaniu o zamówienie publicz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ot.: 18/D/2015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udzielenie zamówienia publicznego,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>Zakup energii elektrycznej na potrzeby obiektów Zakładu Gospodarowania Odpadami GAĆ Sp. z o.o. w Gać”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ab/>
        <w:t>zgodnie z treścią przepisów art. 44 w zw. z art. 22 ust. 1-4 ustawy z dnia 29 stycznia 2004r. Prawo zamówień publicznych (t.j. Dz.U.2013.907. z późń.zm.) oświadczam, że dla realizacji w/w zamówienia publicznego: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uprawnienia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 wiedzę i doświadczenie; </w:t>
      </w:r>
    </w:p>
    <w:p>
      <w:pPr>
        <w:pStyle w:val="Pkt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dysponuje odpowiednim potencjałem technicznym oraz osobami zdolnymi do wykonywania zamówienia; </w:t>
      </w:r>
    </w:p>
    <w:p>
      <w:pPr>
        <w:pStyle w:val="Pkt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ab/>
        <w:t xml:space="preserve">         ……………………………………………….</w:t>
      </w:r>
    </w:p>
    <w:p>
      <w:pPr>
        <w:pStyle w:val="Tekstpodstawowywcity2"/>
        <w:ind w:left="3540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2484" w:firstLine="34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2:00Z</dcterms:created>
  <dc:creator>Jacek Walski</dc:creator>
  <dc:description/>
  <cp:keywords/>
  <dc:language>en-US</dc:language>
  <cp:lastModifiedBy>Magdalena Grabowska</cp:lastModifiedBy>
  <dcterms:modified xsi:type="dcterms:W3CDTF">2015-11-17T11:26:00Z</dcterms:modified>
  <cp:revision>6</cp:revision>
  <dc:subject/>
  <dc:title/>
</cp:coreProperties>
</file>