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6 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A PRZETARGOW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FORMULARZ OFERTOWY)</w:t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bieżącego kontaktu w związku z prowadzonym postępowaniem wyznaczam: ………………………………………….………, tel./fax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>W nawiązaniu do ogłoszenia w postępowaniu o udzielenie zamówienia publicznego, prowadzonym w trybie przetargu nieograniczonego na: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Sp. z o.o.”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feruję wykonanie przedmiotu zamówienia określonego w niniejszej Specyfikacji za </w:t>
      </w:r>
      <w:r>
        <w:rPr>
          <w:rFonts w:cs="Arial" w:ascii="Verdana" w:hAnsi="Verdana"/>
          <w:b/>
          <w:sz w:val="20"/>
          <w:szCs w:val="20"/>
        </w:rPr>
        <w:t>całkowitą cenę netto i brutto</w:t>
      </w:r>
      <w:r>
        <w:rPr>
          <w:rFonts w:cs="Arial" w:ascii="Verdana" w:hAnsi="Verdana"/>
          <w:sz w:val="20"/>
          <w:szCs w:val="20"/>
        </w:rPr>
        <w:t xml:space="preserve"> oferty wynoszącą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y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nie 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wyższą kwotę składa się:</w:t>
      </w:r>
    </w:p>
    <w:tbl>
      <w:tblPr>
        <w:tblW w:w="8914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2608"/>
        <w:gridCol w:w="1440"/>
        <w:gridCol w:w="1440"/>
        <w:gridCol w:w="1440"/>
        <w:gridCol w:w="1986"/>
      </w:tblGrid>
      <w:tr>
        <w:trPr>
          <w:trHeight w:val="11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Ilość ener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[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[zł /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Wartość oferty netto    [ zł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Wartość oferty brutto    [ zł 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Podatek VAT [ % ]</w:t>
            </w:r>
          </w:p>
        </w:tc>
      </w:tr>
      <w:tr>
        <w:trPr>
          <w:trHeight w:val="8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3" w:hanging="162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450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oświadczam, że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przedmiot zamówienia będę wykonywał w terminie od  01.04.2013 r. do 31.03.2014 r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związany niniejszą ofertą przez czas wskazany w niniejszej Specyfikacji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kceptuję</w:t>
      </w:r>
      <w:r>
        <w:rPr>
          <w:rFonts w:cs="Arial" w:ascii="Verdana" w:hAnsi="Verdana"/>
          <w:sz w:val="20"/>
          <w:szCs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  <w:szCs w:val="20"/>
        </w:rPr>
        <w:t xml:space="preserve"> stanowiące załącznik nr 7 do niniejszej Specyfikacj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kceptuję warunki płatności określone w umowi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świadczamy, że powierzamy do wykonania podwykonawcom następujące części przedmiotu zamówienia: ……………………………………………………., co stanowi ……% wartości wszystkich dostaw stanowiących przedmiot zamówienia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świadczamy, że 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>Oferta składa się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4:00Z</dcterms:created>
  <dc:creator>Jacek Walski</dc:creator>
  <dc:description/>
  <cp:keywords/>
  <dc:language>en-US</dc:language>
  <cp:lastModifiedBy>Michal.Konczylo</cp:lastModifiedBy>
  <cp:lastPrinted>2013-03-06T14:51:00Z</cp:lastPrinted>
  <dcterms:modified xsi:type="dcterms:W3CDTF">2013-03-06T13:51:00Z</dcterms:modified>
  <cp:revision>6</cp:revision>
  <dc:subject/>
  <dc:title>Załącznik nr 6  do SIWZ</dc:title>
</cp:coreProperties>
</file>