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sprzedaży energii elektrycznej odbiorcom końcowym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..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jąc ofertę w przetargu na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 xml:space="preserve">Zakup energii elektrycznej na potrzeby obiektów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Tahoma" w:ascii="Verdana" w:hAnsi="Verdana"/>
          <w:b/>
          <w:bCs/>
          <w:sz w:val="22"/>
          <w:szCs w:val="22"/>
        </w:rPr>
        <w:t>Zakładu Gospodarowania Odpadami GAĆ Sp. z o.o. w Gać”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oświadczam(y), że firma: (</w:t>
      </w:r>
      <w:r>
        <w:rPr>
          <w:rFonts w:cs="Arial" w:ascii="Verdana" w:hAnsi="Verdana"/>
          <w:b/>
          <w:i/>
          <w:sz w:val="20"/>
          <w:szCs w:val="20"/>
        </w:rPr>
        <w:t>nazwa Wykonawcy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realizowała  w okresie ostatnich 3 lat przed dniem wszczęcia postępowania o udzielenie zamówienia, a jeżeli okres prowadzenia działalności jest krótszy w tym okresie co najmniej dwa zamówienia w sprzedaży energii elektrycznej dla odbiorcy końcowego o wartości przekraczającej w skali roku 300.000 zł, zgodnie z poniższym zestawieniem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odbiorcy/ adres, nr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Termin wykon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należy załączyć dokumenty potwierdzające, że wyżej wymienione dostawy zostały wykonane należyc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Jacek Walski</dc:creator>
  <dc:description/>
  <dc:language>en-US</dc:language>
  <cp:lastModifiedBy>mirek</cp:lastModifiedBy>
  <dcterms:modified xsi:type="dcterms:W3CDTF">2014-11-17T11:19:00Z</dcterms:modified>
  <cp:revision>2</cp:revision>
  <dc:subject/>
  <dc:title/>
</cp:coreProperties>
</file>