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4 </w:t>
      </w:r>
      <w:r>
        <w:rPr>
          <w:rFonts w:cs="Verdana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Osób uprawnionych do podpisania oferty, umowy i podejmowania zobowiązań w imieniu Wykonawcy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t.: 18/D/201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,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osobą upoważnioną do podpisania oferty i zaciągania zobowiązań w imieniu Wykonawcy jest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……………………………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Jacek Walski</dc:creator>
  <dc:description/>
  <cp:keywords/>
  <dc:language>en-US</dc:language>
  <cp:lastModifiedBy>Magdalena Grabowska</cp:lastModifiedBy>
  <dcterms:modified xsi:type="dcterms:W3CDTF">2015-11-17T11:22:00Z</dcterms:modified>
  <cp:revision>4</cp:revision>
  <dc:subject/>
  <dc:title/>
</cp:coreProperties>
</file>