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9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(pieczęć innego podmiotu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2013.907. z późn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………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osób wymienionych poniżej: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. …………………….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mię i nazwisko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okres korzystania z nich przy wykonywaniu zamówienia w postępowaniu prowadzonym w przetargu nieograniczonym pn.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Zakup energii elektrycznej na potrzeby obiekt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ładu Gospodarowania Odpadami Sp. z o.o.  w Gać”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brał/nie będę brał udział/u w realizacji części zamówienia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niepotrzebne skreślić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Arial" w:ascii="Verdana" w:hAnsi="Verdana"/>
          <w:i/>
          <w:sz w:val="16"/>
          <w:szCs w:val="16"/>
        </w:rPr>
        <w:t>(podpisy i pieczęcie imienne osób reprezentujących inny podmiot)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1:00Z</dcterms:created>
  <dc:creator>Jacek Walski</dc:creator>
  <dc:description/>
  <cp:keywords/>
  <dc:language>en-US</dc:language>
  <cp:lastModifiedBy>Aneta Hofman</cp:lastModifiedBy>
  <dcterms:modified xsi:type="dcterms:W3CDTF">2014-03-12T13:11:00Z</dcterms:modified>
  <cp:revision>2</cp:revision>
  <dc:subject/>
  <dc:title>Załącznik nr 8 do SIWZ</dc:title>
</cp:coreProperties>
</file>