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64"/>
        <w:gridCol w:w="2986"/>
      </w:tblGrid>
      <w:tr>
        <w:trPr>
          <w:trHeight w:val="592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8211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181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7675" cy="64325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</w:p>
    <w:p>
      <w:pPr>
        <w:pStyle w:val="Normal"/>
        <w:spacing w:lineRule="auto" w:line="360"/>
        <w:ind w:left="1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  2012 roku w Gać</w:t>
      </w:r>
      <w:r>
        <w:rPr>
          <w:rFonts w:cs="Arial" w:ascii="Arial" w:hAnsi="Arial"/>
          <w:color w:val="007F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kład Gospodarowania Odpadami Sp. z o.o. </w:t>
      </w:r>
      <w:r>
        <w:rPr>
          <w:rFonts w:cs="Arial" w:ascii="Arial" w:hAnsi="Arial"/>
          <w:sz w:val="22"/>
          <w:szCs w:val="22"/>
        </w:rPr>
        <w:t xml:space="preserve">z siedzibą </w:t>
      </w:r>
      <w:r>
        <w:rPr>
          <w:rFonts w:cs="Arial" w:ascii="Arial" w:hAnsi="Arial"/>
          <w:color w:val="000000"/>
          <w:sz w:val="22"/>
          <w:szCs w:val="22"/>
        </w:rPr>
        <w:t>w Gać 90, 55-200 Oława,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: 912-16-77-692, … reprezentowana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wany „ZAMAWIAJĄCYM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siedzibą w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ind w:right="17" w:hanging="0"/>
        <w:rPr/>
      </w:pPr>
      <w:r>
        <w:rPr>
          <w:rFonts w:cs="Arial" w:ascii="Arial" w:hAnsi="Arial"/>
          <w:sz w:val="22"/>
          <w:szCs w:val="22"/>
        </w:rPr>
        <w:t>- zwana dalej „WYKONAWCĄ”.</w:t>
      </w:r>
    </w:p>
    <w:p>
      <w:pPr>
        <w:pStyle w:val="Normal"/>
        <w:spacing w:lineRule="auto" w:line="36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przez Zamawiającego postępowania o udzielenie zamówienia publicznego w trybie przetargu nieograniczonego, na podstawie art. 39 ustawy Prawo zamówień publicznych oraz w następstwie wyboru przez Zamawiającego w dniu … najkorzystniejszej oferty została zawarta umowa o następującej treści: </w:t>
      </w:r>
    </w:p>
    <w:p>
      <w:pPr>
        <w:pStyle w:val="Normal"/>
        <w:spacing w:lineRule="auto" w:line="360"/>
        <w:ind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podstawie niniejszej umowy Zamawiający powierza Wykonawcy, a Wykonawca przyjmuje do wykonania strategię kampanii promocyjno – informacyjnej Projektu  „System gospodarki odpadami Ślęza - Oława”, który jest współfinansowany przez Unię Europejską ze środków Funduszu Spójności w ramach Programu Operacyjnego Infrastruktura i Środowisko  - zwane dalej „Przedmiotem umowy”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jest zobowiązany do wykonania Przedmiotu umowy zgodnie 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porządzenie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sady promocji projektów dla beneficjentów Programu Operacyjnego Infrastruktura i Środowisko 2007-2013” publikowane na stronie internetowej Programu Operacyjnego Infrastruktura i Środowisko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tegralną część niniejszej umowy stanowią następujące dokument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Umowy -  załącznik nr 1 do niniejszej umow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 – załącznik nr 2 do umow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3 do um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bieżności poszczególnych dokumentów wymienionych w ust. 3 w stosunku do treści Umowy – pierwszeństwo mają postanowienia zawarte w Umo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znana jest mu treść Kodeksu postępowania w dziedzinie badań rynkowych i społecznych, będącego tłumaczeniem ICC/ESOMAR International Code of Marketing and Social Research Practice oraz, że zobowiązuje się przestrzegać postanowień w nim zawartych.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w terminie do 4 miesięcy od dnia podpisania umowy, lecz nie później niż do 15.12.2012 r. 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niezwłocznie informować Zamawiającego o wszelkich okolicznościach mogących mieć wpływ na nie dotrzymanie terminu realizacji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PRACA I KONTROLA REALIZACJI UMOWY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 przekazania Wykonawcy informacji jakie  posiada, a które są niezbędne do prawidłowego wykonania przedmiotu um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żądać od Wykonawcy przedkładania roboczych wersji opracowań powstających w ramach realizacji Przedmiotu umowy. Przez robocze opracowanie rozumie się opracowanie, które nie zostało zakończone i nie podlega odbiorowi końcowem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ścisłej współpracy z wykonawcą w ramach dokonywania akceptacji, konsultacji lub wskazywania obszarów wymagających poprawy w przedstawionych dokumentach,  koncepcjach, opracowaniach czy raportach. Zamawiający będzie dokonywał opisanych czynności bez zbędnej zwłoki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informowania Zamawiającego o wszelkich aspektach dotyczących realizacji Przedmiotu umowy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trony będą odbywać narady robocze dotyczące realizacji Przedmiotu zamówienia w cyklach dwutygodniowych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-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spacing w:lineRule="auto" w:line="360" w:before="0" w:after="0"/>
        <w:ind w:left="-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 wykonanie Przedmiotu umowy, Strony ustalają wynagrodzenie ryczałtowe w łącznej kwocie … netto zł, plus należny podatek VAT w wysokości … %. Wynagrodzenie Wykonawcy ogółem brutto wynosi … zł (słownie: …zł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płata wynagrodzenia należnego Wykonawcy dokonywana będzie na rachunek bankowy, numer konta 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szelkie koszty związane z wykonaniem niniejszej umowy ponosi Wykonawc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Kwota wynagrodzenia obejmuje wynagrodzenie Wykonawcy z tytułu przeniesienia na Zamawiającego praw autorski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łatności za wykonanie Przedmiotu umowy następować będą według następujących zasad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racowanie i przekazanie Zamawiającemu raportu kończącego Etap 2, o którym mowa w Szczegółowym Opisie Przedmiotu Umowy -  załącznik nr 1 do Umowy, Zamawiający zapłaci Wykonawcy 50% wynagrodzenia, o którym mowa w ust. 1 – w terminie 21 dni od dnia dostarczenia faktury; Wykonawca wystawi fakturę nie wcześniej niż w dniu podpisania przez Strony protokołu odbioru, o którym mowa w §  5 umow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racowanie i przekazanie Zamawiającemu strategii kampanii promocyjno -  informacyjnej  (Etap 3 zlecenia), o której mowa w Szczegółowym Opisie Przedmiotu Umowy -  załącznik nr 1 do Umowy , Zamawiający zapłaci Wykonawcy 50% wynagrodzenia – w terminie 21 dni od dnia dostarczenia faktury; Wykonawca wystawi tę fakturę nie wcześniej niż w dniu podpisania przez Strony protokołu odbioru, o którym mowa w § 5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oświadcza, że jest płatnikiem podatku VAT i upoważnia Wykonawcę do wystawienia faktury bez podpisu odbior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będą dokonywane na rachunek Wykonawcy wskazany na fakturz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cedura odbioru raportu kończącego Etap 2 oraz strategii kampanii promocyjno -  informacyjnej:</w:t>
      </w:r>
    </w:p>
    <w:p>
      <w:pPr>
        <w:pStyle w:val="Normal"/>
        <w:numPr>
          <w:ilvl w:val="0"/>
          <w:numId w:val="16"/>
        </w:numPr>
        <w:spacing w:lineRule="auto" w:line="360"/>
        <w:ind w:left="7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ciągu 7 dni od dnia otrzymania danego opracowania przedstawi pisemnie Wykonawcy uwagi do Opracowania, </w:t>
      </w:r>
    </w:p>
    <w:p>
      <w:pPr>
        <w:pStyle w:val="Normal"/>
        <w:numPr>
          <w:ilvl w:val="0"/>
          <w:numId w:val="16"/>
        </w:numPr>
        <w:spacing w:lineRule="auto" w:line="360"/>
        <w:ind w:left="760" w:hanging="357"/>
        <w:jc w:val="both"/>
        <w:rPr/>
      </w:pPr>
      <w:r>
        <w:rPr>
          <w:rFonts w:cs="Arial" w:ascii="Arial" w:hAnsi="Arial"/>
          <w:sz w:val="22"/>
          <w:szCs w:val="22"/>
        </w:rPr>
        <w:t>Wykonawca w ciągu 7 dni od dnia otrzymania uwag Zamawiającego przedstawi Zamawiającemu poprawione opracowania z uwzględnieniem uwag zgłoszonych pisemnie przez Zamawiającego;</w:t>
      </w:r>
    </w:p>
    <w:p>
      <w:pPr>
        <w:pStyle w:val="Normal"/>
        <w:numPr>
          <w:ilvl w:val="0"/>
          <w:numId w:val="16"/>
        </w:numPr>
        <w:spacing w:lineRule="auto" w:line="360"/>
        <w:ind w:left="7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względnieniu uwag Zamawiającego i przekazaniu poprawionych przez Wykonawcę opracowań Strony podpiszą protokół odbior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każe Zamawiającemu zatwierdzone opracowania w 2 egz. w wersji papierowej oraz w wersji elektronicznej w formacie Word oraz pdf. Wyniki badań opinii publicznej zostaną przedłożone w formacie MS Power Poin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FNOŚĆ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informacje przekazane Wykonawcy w związku z wykonaniem niniejszej umowy przez Zamawiającego w formie pisemnej lub ustnej są poufne i stanowią własność Zamawiając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przestrzegania zasad tajemnicy handlowej w odniesieniu do wszystkich elementów realizacji Przedmiotu umowy, w szczególności zaś d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chowania w tajemnicy wszelkich informacji otrzymanych w formie pisemnej lub ustnej od Wykonawcy, a dotyczących jego firm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jawniania, nie publikowania i nie przekazywania osobom trzecim jakichkolwiek informacji dotyczących prac stanowiących przedmiot niniejszej umo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ujawniania, nie publikowania i nie przekazywania osobom trzecim wyników badań ani innych materiałów wykonanych w ramach niniejszej umowy bez uprzedniej zgody Zamawiając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rzystania materiałów i informacji otrzymanych od Zamawiającego w związku z wykonaniem niniejszej umowy wyłącznie do prac stanowiących jej przedmio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stanowienia ust. 2 obowiązują w okresie dwóch lat od zawarcia niniejszej umow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kreśli pisemnie, które z przekazywanych Wykonawcy materiałów mają podlegać zwrotowi po wykonaniu niniejszej umowy. Zamawiający zwróci wszystkie powyższe materiały niezwłocznie po ich wykorzystaniu, nie później jednak niż z dniem zakończenia umowy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uto" w:line="360"/>
        <w:ind w:right="-120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ODWYKONASTWO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skazania przez Wykonawcę w swojej ofercie części zamówienia, które zamierza powierzyć podwykonawcom – Wykonawca zapewnia, że powykonawca posiada potencjał techniczno – ekonomiczny w takim zakresie, aby wykonać prawidłowo objęte Umową zamówienie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Żadna umowa zawarta z podwykonawca nie skutkuje powstaniem bezpośrednich stosunków umownych pomiędzy jakimkolwiek podwykonawca a Zamawiającym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a działania, uchybienia i zaniechania swoich podwykonawców jak za swoje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arcie umowy przez </w:t>
      </w:r>
      <w:r>
        <w:rPr>
          <w:rFonts w:cs="Arial" w:ascii="Arial" w:hAnsi="Arial"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z Podwykonawcą wymaga zgody </w:t>
      </w:r>
      <w:r>
        <w:rPr>
          <w:rFonts w:cs="Arial" w:ascii="Arial" w:hAnsi="Arial"/>
          <w:bCs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any jest przedstawić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projekt umowy z Podwykonawcą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a prawo zgłoszenia zastrzeżeń dotyczących postanowień zawartych w projekcie umowy z Podwykonawcą.</w:t>
      </w:r>
    </w:p>
    <w:p>
      <w:pPr>
        <w:pStyle w:val="Normal"/>
        <w:numPr>
          <w:ilvl w:val="0"/>
          <w:numId w:val="11"/>
        </w:numPr>
        <w:spacing w:lineRule="auto" w:line="360"/>
        <w:ind w:left="567" w:right="21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zgłoszenie przez </w:t>
      </w:r>
      <w:r>
        <w:rPr>
          <w:rFonts w:cs="Arial" w:ascii="Arial" w:hAnsi="Arial"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astrzeżeń w terminie 14 dni od przedstawienia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dokumentów, o których mowa w ust. 5 uznaje się za wyrażenie zgody na zawarcie umowy z Podwykonawcą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RAWA AUTORSK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dokumenty na papierze i na nośnikach elektronicznych zebrane lub przygotowane przez Wykonawcę i przekazane Zamawiającemu w ramach umowy będą stanowić wyłączną własność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hwilą przekazania dokumentów wskazanych w ust. 1 lub poszczególnych ich części w ramach wynagrodzenia, o którym mowa w § 4 ust. 1, Wykonawca przenosi na Zamawiającego całość autorskich praw majątkowych (w rozumieniu ustawy z dnia 04 lutego z 1994 o prawie autorskim i prawach pokrewnych) na wszelkich znanych polach eksploatacji obejmujących, w odniesieniu do przedmiotu umowy, w szczególności prawo do: utrwalania, zwielokrotniania wszystkimi znanymi technikami cyfrowymi, elektronicznymi i poligraficznymi, wprowadzenia do obrotu, wprowadzenia do pamięci komputera, publicznego wykonania albo publicznego odtwarzania, wystawienia, wyświetlenia, modyfikacji i zmian, modyfikacji koncepcji i jej wykorzystania w dalszych pracach projekt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ycie praw, o których mowa w ust. 2 nie będzie ograniczone zakresem czasowym ani terytorial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gadza się na wykorzystanie przez Zamawiającego nieodpłatnie autorskich praw zależ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gadza się na wykorzystanie przez Zamawiającego nieodpłatnie autorskich praw zależnych. Wykonawca wyraża nadto zgodę na powierzenie prac polegających w szczególności na zmianie, modyfikacji, uzupełnieniu przedmiotu praw autorskich, o których mowa w ust. 1 powyżej innemu podmiotowi bez zgody Wykonawcy oraz bez odrębnego wynagrod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y wykonaniu przedmiotu umowy posługiwał się będzie wyłącznie legalnym oprogramowaniem komputerowym, posiadającym stosowne licencj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przedmiot praw autorskich, o którym mowa w ust. 1 powyżej będzie naruszał jakiekolwiek prawa osób trzecich, Wykonawca zobowiązany jest do podjęcia wszelkich niezbędnych kroków faktycznych i prawnych, zmierzających do zwolnienia Zamawiającego z odpowiedzialności, w tym w szczególności odszkodowawczej.</w:t>
      </w:r>
    </w:p>
    <w:p>
      <w:pPr>
        <w:pStyle w:val="TextBody"/>
        <w:spacing w:lineRule="auto" w:line="360" w:before="0" w:after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IANA UMOWY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Zamawiający dopuszcza możliwość zmiany niniejszej umowy w następujących sytuacjach:</w:t>
      </w:r>
    </w:p>
    <w:p>
      <w:pPr>
        <w:pStyle w:val="Akapitzlist"/>
        <w:widowControl w:val="false"/>
        <w:numPr>
          <w:ilvl w:val="2"/>
          <w:numId w:val="18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zmiana stawki podatku VAT w przypadku zmiany obowiązujących przepisów prawa po dniu zawarcia niniejszej umowy. W takim przypadku zmianie ulegnie cena brutto umowy, a cena netto pozostanie bez zmian,</w:t>
      </w:r>
    </w:p>
    <w:p>
      <w:pPr>
        <w:pStyle w:val="Akapitzlist"/>
        <w:widowControl w:val="false"/>
        <w:numPr>
          <w:ilvl w:val="2"/>
          <w:numId w:val="18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sad realizacji projektu dofinansowanego ze środków Funduszu Spójności w ramach PO IiŚ, w tym zmiany zasad kwalifikowania wydatków,</w:t>
      </w:r>
    </w:p>
    <w:p>
      <w:pPr>
        <w:pStyle w:val="Akapitzlist"/>
        <w:widowControl w:val="false"/>
        <w:numPr>
          <w:ilvl w:val="2"/>
          <w:numId w:val="18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chwalenia lub uchwalenia zmiany powszechnie obowiązujących przepisów prawa krajowego i wspólnotowego oraz wytycznych, zaleceń i dokumentów programowych  Funduszu Spójności, których uchwalenie lub zmiana nastąpiły po zawarciu umowy, a z których treści wynika konieczność lub zasadność wprowadzenia zmian do umowy,</w:t>
      </w:r>
    </w:p>
    <w:p>
      <w:pPr>
        <w:pStyle w:val="Akapitzlist"/>
        <w:widowControl w:val="false"/>
        <w:numPr>
          <w:ilvl w:val="2"/>
          <w:numId w:val="18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konieczność zmiany umowy wynikać będzie z umów, wytycznych, zaleceń, decyzji lub innych dokumentów, którymi stroną lub autorem będą instytucje finansujące w zakresie realizacji PO IiŚ,</w:t>
      </w:r>
    </w:p>
    <w:p>
      <w:pPr>
        <w:pStyle w:val="Akapitzlist"/>
        <w:widowControl w:val="false"/>
        <w:numPr>
          <w:ilvl w:val="2"/>
          <w:numId w:val="18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zamówienia w przypadku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360"/>
        <w:ind w:left="141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ły wyższ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36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iegokolwiek opóźnienia, utrudnienia lub przeszkód spowodowanych przez Zamawiającego lub dających się przypisać Zamawiającemu,</w:t>
      </w:r>
    </w:p>
    <w:p>
      <w:pPr>
        <w:pStyle w:val="Akapitzlist"/>
        <w:widowControl w:val="false"/>
        <w:numPr>
          <w:ilvl w:val="2"/>
          <w:numId w:val="18"/>
        </w:numPr>
        <w:autoSpaceDE w:val="false"/>
        <w:spacing w:lineRule="auto" w:line="360" w:before="0" w:after="0"/>
        <w:ind w:left="851" w:hanging="425"/>
        <w:contextualSpacing w:val="false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zmiany personelu Wykonawcy na zasadach opisanych w § 10,</w:t>
      </w:r>
    </w:p>
    <w:p>
      <w:pPr>
        <w:pStyle w:val="Akapitzlist"/>
        <w:widowControl w:val="false"/>
        <w:numPr>
          <w:ilvl w:val="2"/>
          <w:numId w:val="18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anych związanych z obsługą administracyjno-organizacyjną umowy, zmiany danych teleadresowych oraz osób wskazanych do kontaktów między Stronami,</w:t>
      </w:r>
    </w:p>
    <w:p>
      <w:pPr>
        <w:pStyle w:val="Akapitzlist"/>
        <w:widowControl w:val="false"/>
        <w:numPr>
          <w:ilvl w:val="2"/>
          <w:numId w:val="18"/>
        </w:numPr>
        <w:autoSpaceDE w:val="false"/>
        <w:spacing w:lineRule="auto" w:line="360" w:before="0" w:after="0"/>
        <w:ind w:left="851" w:hanging="425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zostałych postanowień umowy nie stanowiących treści oferty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Wykonawcy.</w:t>
      </w:r>
      <w:r>
        <w:rPr>
          <w:rFonts w:cs="Arial" w:ascii="Arial" w:hAnsi="Arial"/>
          <w:sz w:val="22"/>
          <w:szCs w:val="22"/>
        </w:rPr>
        <w:t xml:space="preserve">               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może nastąpić na pisemny umotywowany wniosek jednej ze Stron, za zgodą drugiej Strony umowy, na podstawie aneksu do umowy.</w:t>
      </w:r>
    </w:p>
    <w:p>
      <w:pPr>
        <w:pStyle w:val="TextBody"/>
        <w:spacing w:lineRule="auto" w:line="360" w:before="0" w:after="0"/>
        <w:ind w:left="-17" w:hanging="0"/>
        <w:jc w:val="cen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TextBody"/>
        <w:spacing w:lineRule="auto" w:line="360" w:before="0" w:after="0"/>
        <w:ind w:lef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lef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lef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SONEL WYKONAWCY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umowy zrealizuje personel Wykonawcy wskazany w ofercie.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aproponować Zamawiającemu zmianę personelu wymienionego w Ofercie Wykonawcy. Zmiana taka jest możliwa po wcześniejszym, pisemnym powiadomieniu Zamawiającego i po uzyskaniu pisemnej zgody Zamawiającego. Zamawiający zaopiniuje proponowaną zmianę personelu w terminie 7 dni od daty otrzymania wniosku o zmianę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 własnej inicjatywy proponuje zmianę personelu w następujących przypadkach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go śmierci, choroby lub innych zdarzeń losowych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jego zmiana stanie się konieczna z jakichkolwiek innych przyczyn niezależnych od Wykonawcy (np. rezygnacji itp.)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zażądać od Wykonawcy zmiany personelu, jeżeli uzna, że nie wykonuje bądź nienależycie wykonuje on swoje obowiązki wynikające z Umowy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bowiązany jest, na każde żądanie Zamawiającego, zmienić personel kluczowy, na zasadach opisanych w niniejszym paragrafie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personelu, osoba zaproponowana przez Wykonawcę musi spełniać określone dla danego personelu wymagania, określone na etapie postępowania o udzielenie zamówienia publicznego i potwierdzone ofertą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przekroczenia przez Wykonawcę terminu wykonania przedmiotu zamówienia, o którym mowa w § 2 ust. 1, Wykonawca zapłaci Zamawiającemu karę umowną w wysokości 0,5 % wartości wynagrodzenia netto, o którym mowa w § 4 ust. 1, za każdy dzień opóźnienia.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 odstąpienie od umowy przez Wykonawcę lub Zamawiającego z przyczyn leżących po stronie Wykonawcy w wysokości 10% wartości wynagrodzenia, o którym mowa w § 5 ust. 1.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za odstąpienie od umowy przez Zamawiającego lub Wykonawcę z przyczyn leżących po stronie Zamawiającego w wysokości 10% wartości wynagrodzenia, o którym mowa w § 5 ust. 1.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zapłacie wynagrodzenia w terminach wskazanych w § 5 Zamawiający zapłaci Wykonawcy odsetki ustawowe.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mogą być potrącane z przysługującego Wykonawcy wynagrodze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iż oprócz przypadków wymienionych w  Kodeksie Cywilnym przysługuje Zamawiającemu prawo odstąpienia od niniejszej umowy w następujących przypadkach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ez uzasadnienia nie rozpoczął realizacji przedmiotu umowy i nie podejmuje jej pomimo upływu 7 dni od pisemnego wezwania przez Zamawiającego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rzerwał całkowicie realizację prac bez uzasadnienia i nie realizuje ich przez okres dwóch tygodni od pisemnego wezwania przez Zamawiającego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realizuje zamówienia, mimo wcześniejszego pisemnego wezwania do należytego wykonania swoich obowiązków umownych, zgodnie z umową i ofertą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nie wydany nakaz zajęcia majątku Wykonawcy, lub ogłoszono jego upadłoś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ach, o których mowa w ust. 2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rwanie lub zawieszenie realizacji przedmiotu umowy jest dopuszczalne tylko w przypadku pisemnego ograniczenia i wymaga to sporządzenia protokołu na tą okoliczność oraz określenia nowego terminu realizacji przedmiotu zamówienia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3.</w:t>
        <w:tab/>
        <w:t>Zaistnienie siły wyższej powinno być udokumentowane przez Stronę powołującą się na nią.</w:t>
      </w:r>
    </w:p>
    <w:p>
      <w:pPr>
        <w:pStyle w:val="TextBody"/>
        <w:spacing w:lineRule="auto" w:line="360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wyznaczonymi do koordynacji wykonywanych usług ze strony Zamawiającego jest …. tel. … a ze strony Wykonawcy … tel …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szelkie zmiany postanowień Umowy wymagają formy pisemnej pod rygorem nieważności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sprawach nieuregulowanych postanowieniami Umowy zastosowanie mają przepisy Kodeksu cywilnego, Prawa zamówień publicznych oraz  Prawa budowlanego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nie może bez zgody Zamawiającego dokonać cesji wierzytelności, przysługującej mu z tytułu realizacji Umowy na osoby trzecie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Wszelkie pisma przewidziane umową uważa się za skutecznie doręczone - </w:t>
      </w:r>
      <w:r>
        <w:rPr>
          <w:rFonts w:eastAsia="Arial Unicode MS" w:cs="Arial" w:ascii="Arial" w:hAnsi="Arial"/>
          <w:color w:val="000000"/>
          <w:sz w:val="22"/>
          <w:szCs w:val="22"/>
        </w:rPr>
        <w:t>za wyjątkiem odmiennych postanowień umowy - jeżeli zostały przesłane za zwrotnym potwierdzeniem</w:t>
      </w:r>
      <w:r>
        <w:rPr>
          <w:rFonts w:eastAsia="Arial Unicode MS" w:cs="Arial" w:ascii="Arial" w:hAnsi="Arial"/>
          <w:sz w:val="22"/>
          <w:szCs w:val="22"/>
        </w:rPr>
        <w:t xml:space="preserve">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akład Gospodarowania Odpadami Sp. z o.o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Gać 90, 55-200 Oława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eastAsia="Arial Unicode MS" w:cs="Arial" w:ascii="Arial" w:hAnsi="Arial"/>
          <w:i/>
          <w:sz w:val="22"/>
          <w:szCs w:val="22"/>
          <w:highlight w:val="white"/>
        </w:rPr>
        <w:t>Nazwa wykonawcy</w:t>
      </w:r>
      <w:r>
        <w:rPr>
          <w:rFonts w:eastAsia="Arial Unicode MS"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Adres: </w:t>
      </w:r>
    </w:p>
    <w:p>
      <w:pPr>
        <w:pStyle w:val="Normal"/>
        <w:widowControl w:val="false"/>
        <w:numPr>
          <w:ilvl w:val="3"/>
          <w:numId w:val="23"/>
        </w:numPr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Normal"/>
        <w:numPr>
          <w:ilvl w:val="3"/>
          <w:numId w:val="23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deklarują, iż w razie powstania jakiegokolwiek sporu wynikającego z interpretacji lub wykonaniu umowy, podejmą w dobrej wierze rokowania w celu polubownego rozstrzygnięcia sporu. Jeżeli rokowania nie doprowadzą do polubownego rozwiązania sporu w terminie 30 dni od pisemnego wezwania do wszczęcia rokowań, spór taki Strony poddają rozstrzygnięciu przez sąd właściwy miejscowo dla Zamawiającego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mowę sporządzono w dwóch jednakowo brzmiących egzemplarzach po jednym egzemplarzu dla każdej ze stron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Kontrakt 9a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Opracowanie strategii kampanii informacyjno – promocyjnej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Arial" w:ascii="Arial" w:hAnsi="Arial"/>
        <w:color w:val="000000"/>
        <w:sz w:val="16"/>
        <w:szCs w:val="16"/>
      </w:rPr>
      <w:t>Projektu „System gospodarki odpadami Ślęza – Oława”</w:t>
    </w:r>
    <w:r>
      <w:rPr>
        <w:rFonts w:cs="Arial" w:ascii="Arial" w:hAnsi="Arial"/>
        <w:sz w:val="16"/>
        <w:szCs w:val="16"/>
      </w:rPr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3"/>
        </w:tabs>
        <w:ind w:left="963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3"/>
        </w:tabs>
        <w:ind w:left="763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horndale;Times New Roman" w:hAnsi="Thorndale;Times New Roman" w:cs="Thorndale;Times New Roman"/>
      <w:color w:val="000000"/>
      <w:sz w:val="16"/>
      <w:szCs w:val="16"/>
    </w:rPr>
  </w:style>
  <w:style w:type="character" w:styleId="StopkaZnak">
    <w:name w:val="Stopka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horndale;Times New Roman" w:hAnsi="Thorndale;Times New Roman" w:cs="Thorndale;Times New Roman"/>
      <w:color w:val="000000"/>
    </w:rPr>
  </w:style>
  <w:style w:type="character" w:styleId="TekstkomentarzaZnak1">
    <w:name w:val="Tekst komentarza Znak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5:00Z</dcterms:created>
  <dc:creator>user</dc:creator>
  <dc:description/>
  <cp:keywords/>
  <dc:language>en-US</dc:language>
  <cp:lastModifiedBy>Adam.Rozciecha</cp:lastModifiedBy>
  <cp:lastPrinted>2004-07-20T13:07:00Z</cp:lastPrinted>
  <dcterms:modified xsi:type="dcterms:W3CDTF">2012-06-29T14:52:00Z</dcterms:modified>
  <cp:revision>15</cp:revision>
  <dc:subject/>
  <dc:title>Umowa nr </dc:title>
</cp:coreProperties>
</file>