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9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(pieczęć innego podmiotu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.j. Dz.U. z 2010 r., Nr 113, poz. 759 ze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osób wymienionych poniżej: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mię i nazwisko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mię i nazwisko. …………………….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- imię i nazwisko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mię i nazwisko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kres korzystania z nich przy wykonywaniu zamówienia w postępowaniu prowadzonym w przetargu nieograniczonym pn.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kup energii elektrycznej na potrzeby obiekt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u Gospodarowania Odpadami Sp. z o.o. 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brał/nie będę brał udział/u w realizacji części zamówienia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inny podmiot)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6:00Z</dcterms:created>
  <dc:creator>Jacek Walski</dc:creator>
  <dc:description/>
  <cp:keywords/>
  <dc:language>en-US</dc:language>
  <cp:lastModifiedBy>Walski</cp:lastModifiedBy>
  <dcterms:modified xsi:type="dcterms:W3CDTF">2011-01-29T14:12:00Z</dcterms:modified>
  <cp:revision>7</cp:revision>
  <dc:subject/>
  <dc:title>Załącznik nr 8 do SIWZ</dc:title>
</cp:coreProperties>
</file>