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i/>
          <w:sz w:val="20"/>
          <w:szCs w:val="20"/>
        </w:rPr>
        <w:t xml:space="preserve">Załącznik nr 8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 innego podmiotu.*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dstawie art. 26 ust 2b ustawy z dnia 29 stycznia 2004 r.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awo zamówień publicznych 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t.j. Dz.U. z 2010 r., Nr 113, poz. 759 ze zm.)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iniejszym zobowiązuję się do oddania Firmi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yspozycji niezbędnych zasobów do wykonania zamówienia tj. wiedzy i doświadczenia w zakresie:______________________________________________________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Verdana" w:hAnsi="Verdana"/>
          <w:sz w:val="20"/>
          <w:szCs w:val="20"/>
        </w:rPr>
        <w:t>- pozycja nr  …………………….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ozycja nr …………………….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okres korzystania z nich przy wykonywaniu zamówienia w postępowaniu prowadzonym w przetargu nieograniczonym pn.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Zakup energii elektrycznej na potrzeby obiektów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kładu Gospodarowania Odpadami Sp. z o.o. ”</w:t>
      </w:r>
    </w:p>
    <w:p>
      <w:pPr>
        <w:pStyle w:val="TextBody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Verdana" w:hAnsi="Verdana"/>
          <w:b/>
          <w:bCs/>
          <w:i/>
          <w:sz w:val="22"/>
          <w:szCs w:val="22"/>
          <w:lang w:eastAsia="ar-SA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Będę  brał udział w realizacji 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pełnić, jeżeli dotyczy</w:t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 xml:space="preserve">                                    …………………………………………….</w:t>
      </w:r>
    </w:p>
    <w:p>
      <w:pPr>
        <w:pStyle w:val="Tekstpodstawowywcity2"/>
        <w:ind w:lef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14:00Z</dcterms:created>
  <dc:creator>Jacek Walski</dc:creator>
  <dc:description/>
  <cp:keywords/>
  <dc:language>en-US</dc:language>
  <cp:lastModifiedBy>Walski</cp:lastModifiedBy>
  <dcterms:modified xsi:type="dcterms:W3CDTF">2011-02-09T18:50:00Z</dcterms:modified>
  <cp:revision>37</cp:revision>
  <dc:subject/>
  <dc:title/>
</cp:coreProperties>
</file>