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r   05/U/2023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/>
      </w:pPr>
      <w:r>
        <w:rPr>
          <w:rFonts w:cs="Arial Narrow" w:ascii="Arial Narrow" w:hAnsi="Arial Narrow"/>
          <w:color w:val="000000"/>
        </w:rPr>
        <w:t>zawarta w dniu  25-05-2023 pomiędzy: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akładem Gospodarowania Odpadami GAĆ Sp. z o.o.</w:t>
      </w:r>
      <w:r>
        <w:rPr>
          <w:rFonts w:cs="Arial Narrow" w:ascii="Arial Narrow" w:hAnsi="Arial Narrow"/>
          <w:color w:val="000000"/>
        </w:rPr>
        <w:t xml:space="preserve"> z siedzibą w miejscowości Gać nr 90, 55-200 Oława, wpisanym do rejestru przedsiębiorców przy Sądzie Rejonowym dla Wrocławia – Fabrycznej we Wrocławiu, IX Wydział Gospodarczy Krajowego Rejestru Sądowego pod numerem KRS 0000142896, REGON: 932048175, NIP 9121677692, Kapitał zakładowy </w:t>
      </w:r>
      <w:r>
        <w:rPr>
          <w:rFonts w:cs="Arial Narrow" w:ascii="Arial Narrow" w:hAnsi="Arial Narrow"/>
          <w:color w:val="16321D"/>
        </w:rPr>
        <w:t>26.567.000,- PLN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autoSpaceDE w:val="false"/>
        <w:ind w:left="426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Jacek Październik –Prezes Zarządu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autoSpaceDE w:val="false"/>
        <w:ind w:left="426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w dalszej części umowy „</w:t>
      </w:r>
      <w:r>
        <w:rPr>
          <w:rFonts w:cs="Arial Narrow" w:ascii="Arial Narrow" w:hAnsi="Arial Narrow"/>
          <w:b/>
          <w:bCs/>
          <w:color w:val="000000"/>
        </w:rPr>
        <w:t>Odbiorcą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/>
      </w:pPr>
      <w:r>
        <w:rPr>
          <w:rFonts w:cs="Arial Narrow" w:ascii="Arial Narrow" w:hAnsi="Arial Narrow"/>
          <w:color w:val="000000"/>
        </w:rPr>
        <w:t>zwanym w dalszej części umowy „</w:t>
      </w:r>
      <w:r>
        <w:rPr>
          <w:rFonts w:cs="Arial Narrow" w:ascii="Arial Narrow" w:hAnsi="Arial Narrow"/>
          <w:b/>
          <w:bCs/>
          <w:color w:val="000000"/>
        </w:rPr>
        <w:t>Dostawcą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ch w dalszej części umowy „</w:t>
      </w:r>
      <w:r>
        <w:rPr>
          <w:rFonts w:cs="Arial Narrow" w:ascii="Arial Narrow" w:hAnsi="Arial Narrow"/>
          <w:b/>
          <w:bCs/>
          <w:color w:val="000000"/>
        </w:rPr>
        <w:t>Stronami</w:t>
      </w:r>
      <w:r>
        <w:rPr>
          <w:rFonts w:cs="Arial Narrow" w:ascii="Arial Narrow" w:hAnsi="Arial Narrow"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90" w:leader="none"/>
        </w:tabs>
        <w:autoSpaceDE w:val="false"/>
        <w:ind w:left="426" w:right="-2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stawca zobowiązuje się do dostarczenia Odbiorcy oleju napędowego do silników z zapłonem samoczynnym, </w:t>
      </w:r>
      <w:r>
        <w:rPr>
          <w:rFonts w:cs="Arial Narrow" w:ascii="Arial Narrow" w:hAnsi="Arial Narrow"/>
        </w:rPr>
        <w:t>(kod CPV 09134220-5 - Paliwo do silników diesla (EN 590) według PN-EN 590: 2006 oraz Rozporządzenia Ministra Gospodarki z dnia 9 grudnia 2008 r. (Dz. U. z 2013r. poz. 1058) w sprawie wymagań jakościowych dla paliw ciekłych w ilości około 250 000 d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rocznie, około 20 000 dm</w:t>
      </w:r>
      <w:r>
        <w:rPr>
          <w:rFonts w:cs="Arial Narrow" w:ascii="Arial Narrow" w:hAnsi="Arial Narrow"/>
          <w:vertAlign w:val="superscript"/>
        </w:rPr>
        <w:t xml:space="preserve">3 </w:t>
      </w:r>
      <w:r>
        <w:rPr>
          <w:rFonts w:cs="Arial Narrow" w:ascii="Arial Narrow" w:hAnsi="Arial Narrow"/>
        </w:rPr>
        <w:t xml:space="preserve">miesięcznie. Przedmiot zamówienia będzie odbierany przez Odbiorcę sukcesywnie, stosownie do jego potrzeb </w:t>
      </w:r>
      <w:r>
        <w:rPr>
          <w:rFonts w:cs="Arial" w:ascii="Arial Narrow" w:hAnsi="Arial Narrow"/>
        </w:rPr>
        <w:t>- z maksymalnie 2 dniowym okresem dostawy od momentu złożenia zamówienia u Dostawcy przez Zamawiającego. Wielkość jednorazowej dostawy musi mieścić się w granicach 3000 – 5000 d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" w:leader="none"/>
        </w:tabs>
        <w:autoSpaceDE w:val="false"/>
        <w:ind w:left="426" w:right="-27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yroby określone w ust. 1 Dostawca dostarczy za pośrednictwem wybranego przez siebie przewoźnika do zbiornika naziemnego Odbiorcy znajdującego się w miejscowości Ga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" w:leader="none"/>
        </w:tabs>
        <w:autoSpaceDE w:val="false"/>
        <w:ind w:left="426" w:right="-2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awca zobowiązany jest do posiadania środków technicznych umożliwiających napełnienie zbiornika z autocysterny wyposażonej w pompę, wąż z końcówką przystosowaną do wlewu paliwa oraz zalegalizowany przepływomierz wskazujący ilość wydanego oleju napęd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ozliczenia ilości wydanego paliwa następować będą w temperaturze referencyjnej +15</w:t>
      </w:r>
      <w:r>
        <w:rPr>
          <w:rFonts w:cs="Arial Narrow" w:ascii="Arial Narrow" w:hAnsi="Arial Narrow"/>
          <w:i/>
          <w:iCs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. Dostawca zobowiązany jest do przedłożenia wydruku z drukarki sprzężonej z odmierzaczem z informacją o temperaturze wydanego paliwa oraz o współczynniku korekcyjnym objętości. Jeżeli </w:t>
      </w:r>
      <w:r>
        <w:rPr>
          <w:rFonts w:cs="Arial Narrow" w:ascii="Arial Narrow" w:hAnsi="Arial Narrow"/>
          <w:lang w:val="pl-PL"/>
        </w:rPr>
        <w:t>D</w:t>
      </w:r>
      <w:r>
        <w:rPr>
          <w:rFonts w:cs="Arial Narrow" w:ascii="Arial Narrow" w:hAnsi="Arial Narrow"/>
        </w:rPr>
        <w:t xml:space="preserve">ostawca nie dysponuje w/w sprzętem, zobowiązany jest do poboru próbki paliwa (na miejscu u </w:t>
      </w:r>
      <w:r>
        <w:rPr>
          <w:rFonts w:cs="Arial Narrow" w:ascii="Arial Narrow" w:hAnsi="Arial Narrow"/>
          <w:lang w:val="pl-PL"/>
        </w:rPr>
        <w:t>Odbiorcy</w:t>
      </w:r>
      <w:r>
        <w:rPr>
          <w:rFonts w:cs="Arial Narrow" w:ascii="Arial Narrow" w:hAnsi="Arial Narrow"/>
        </w:rPr>
        <w:t xml:space="preserve">) i zmierzenie gęstości areometrem i przeliczeniu na współczynnik korekcyjny objętośc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stawca przekaże Odbiorcy pełną instrukcję umożliwiającą przeliczenie współczynnika korekcyjnego objętości w celach weryfikacji ilości wydanego pali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284" w:leader="none"/>
        </w:tabs>
        <w:autoSpaceDE w:val="false"/>
        <w:ind w:left="426" w:right="-2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sporządzenia umowy jest zapytanie ofertowe znak 05/U/2023 z dnia 15.05.2023</w:t>
      </w:r>
    </w:p>
    <w:p>
      <w:pPr>
        <w:pStyle w:val="Normal"/>
        <w:widowControl w:val="false"/>
        <w:ind w:left="426" w:right="-27" w:hanging="284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709" w:right="-27" w:hanging="425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   Wyroby, o których mowa w §1 będą dostarczane sukcesywnie do dnia 30.06.2024r.</w:t>
      </w:r>
    </w:p>
    <w:p>
      <w:pPr>
        <w:pStyle w:val="Normal"/>
        <w:widowControl w:val="false"/>
        <w:ind w:left="709" w:right="-27" w:hanging="425"/>
        <w:jc w:val="both"/>
        <w:rPr/>
      </w:pPr>
      <w:r>
        <w:rPr>
          <w:rFonts w:cs="Arial Narrow" w:ascii="Arial Narrow" w:hAnsi="Arial Narrow"/>
          <w:color w:val="000000"/>
        </w:rPr>
        <w:t>2.  Dostawy obejmować będą każdorazowo olej napędowy, w ilości około 3.000 – 5.000 d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 xml:space="preserve">, dostarczany w trybie roboczym, </w:t>
      </w:r>
    </w:p>
    <w:p>
      <w:pPr>
        <w:pStyle w:val="Normal"/>
        <w:widowControl w:val="false"/>
        <w:ind w:left="709" w:right="-27" w:hanging="425"/>
        <w:jc w:val="both"/>
        <w:rPr/>
      </w:pPr>
      <w:r>
        <w:rPr>
          <w:rFonts w:cs="Arial Narrow" w:ascii="Arial Narrow" w:hAnsi="Arial Narrow"/>
          <w:color w:val="000000"/>
        </w:rPr>
        <w:t>3.    Realizacja dostaw będzie się opierać na zamówieniach, składanych przez Odbiorcę u Dostawcy w formie telefonicznej lub pisemnej (pismo, fax., e-mail),</w:t>
      </w:r>
    </w:p>
    <w:p>
      <w:pPr>
        <w:pStyle w:val="Normal"/>
        <w:widowControl w:val="false"/>
        <w:ind w:left="709" w:right="-27" w:hanging="425"/>
        <w:jc w:val="both"/>
        <w:rPr/>
      </w:pPr>
      <w:r>
        <w:rPr>
          <w:rFonts w:cs="Arial Narrow" w:ascii="Arial Narrow" w:hAnsi="Arial Narrow"/>
          <w:color w:val="000000"/>
        </w:rPr>
        <w:t>4.    Zamówienie powinno być złożone u Dostawcy nie później niż 1 dni przed terminem dostawy oleju napędowego,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 Dostawca ma obowiązek powiadomić Odbiorcę o braku możliwości realizacji zamówienia najpóźniej do 12 godz. od daty otrzymania zamówienia od Odbiorcy zapewniając jednocześnie dostawę z innego źródła, przy zachowaniu maksymalnego czasu realizacji zamówienia wynoszącego 2 dni od złożenia zamówienia u Dostawcy. 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  Ilość i terminy dostaw mogą ulec zmianie wyłącznie na podstawie wzajemnego porozumienia stron.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widowControl w:val="false"/>
        <w:ind w:left="284"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danie oleju napędowego następować będzie w siedzibie Dostawcy, w godz. 7 – 15. 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Koszty transportu i ubezpieczenia towaru na czas transportu obciążają Dostawcę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1. Odbiorca zobowiązuje się zapłacić za olej napędowy oraz jego dostawę Dostawcy kwotę, której podstawę stanowi cena oleju napędowego z dnia sprzedaży publikowana w Internecie na stronie </w:t>
      </w:r>
      <w:hyperlink r:id="rId2">
        <w:r>
          <w:rPr>
            <w:rStyle w:val="InternetLink"/>
            <w:rFonts w:cs="Arial Narrow" w:ascii="Arial Narrow" w:hAnsi="Arial Narrow"/>
          </w:rPr>
          <w:t>www.orlen.pl</w:t>
        </w:r>
      </w:hyperlink>
      <w:r>
        <w:rPr>
          <w:rFonts w:cs="Arial Narrow" w:ascii="Arial Narrow" w:hAnsi="Arial Narrow"/>
          <w:color w:val="000000"/>
        </w:rPr>
        <w:t xml:space="preserve"> powiększona o podatek VAT i </w:t>
      </w:r>
      <w:r>
        <w:rPr>
          <w:rFonts w:cs="Arial Narrow" w:ascii="Arial Narrow" w:hAnsi="Arial Narrow"/>
          <w:b/>
          <w:color w:val="000000"/>
        </w:rPr>
        <w:t xml:space="preserve">marżę handlową/rabat (upust) w wysokości netto - ………….zł/m³ </w:t>
      </w:r>
      <w:r>
        <w:rPr>
          <w:rFonts w:cs="Arial Narrow" w:ascii="Arial Narrow" w:hAnsi="Arial Narrow"/>
          <w:b/>
        </w:rPr>
        <w:t xml:space="preserve">brutto     - ………… zł/m³ 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2. Zapłata nastąpi w formie przelewu bankowego, za paliwo pobrane, w terminie 14 dni po dacie otrzymania przez Odbiorcę faktury VAT, na rachunek bankowy Dostawcy wskazany na fakturze.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3. W przypadku zwłoki w zapłacie za dostarczony olej napędowy Dostawca zastrzega sobie prawo do wstrzymania jego dostaw i dochodzenia ustawowych odsetek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1. W razie niewykonania lub nienależytego wykonania umowy Dostawca zapłaci Odbiorcy: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000,00PLN, jeżeli Odbiorca odstąpi od umowy z powodu okoliczności, za które odpowiada Dostawca;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00,00PLN za każdy dzień zwłoki, jeżeli towar nie zostanie dostarczony w terminie z powodu okoliczności, za które odpowiada Dostawca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Odbiorca zapłaci Dostawcy: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Maksymalna wysokość kary umownej z tytułu zwłoki wynosi 10 000 PLN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Strony mogą dochodzić, na ogólnych zasadach, odszkodowań przewyższających zapłacone kary umowne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§ 8 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1. Dostawca udziela Odbiorcy gwarancji, jakości oleju napędowego będącego przedmiotem umowy.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2. Odbiorca zobowiązuje się do zgłoszenia wszelkich reklamacji ilościowych i jakościowych niezwłocznie po odbiorze danej partii oleju napędowego, ale nie później niż do 3 dni od jej otrzymania.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3.  Dostawca udzieli odpowiedzi na zgłoszenie reklamacyjne w terminie 7 dni od daty jej otrzymania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1. Odbiorca oświadcza, że jest płatnikiem podatku VAT i jest uprawniony do otrzymywania faktur VAT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2.  Odbiorca upoważnia Dostawcę do wystawienia i przesyłania faktur VAT bez podpisu Odbiorcy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10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elkie zmiany i uzupełnienia umowy wymagają dla swej ważności formy pisemnej pod rygorem nieważności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właściwe przepisy prawa polskiego</w:t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Spory miedzy stronami umowy rozstrzygać będą sądy powszechne właściwe dla siedziby Odbiorcy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</w:rPr>
        <w:t>Odbiorca                                                                                Dostawca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6095"/>
      <w:gridCol w:w="2551"/>
    </w:tblGrid>
    <w:tr>
      <w:trPr>
        <w:trHeight w:val="1696" w:hRule="atLeast"/>
      </w:trPr>
      <w:tc>
        <w:tcPr>
          <w:tcW w:w="2978" w:type="dxa"/>
          <w:tcBorders>
            <w:bottom w:val="single" w:sz="8" w:space="0" w:color="173D2B"/>
          </w:tcBorders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01790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8" w:space="0" w:color="173D2B"/>
          </w:tcBorders>
          <w:vAlign w:val="center"/>
        </w:tcPr>
        <w:p>
          <w:pPr>
            <w:pStyle w:val="Header"/>
            <w:rPr/>
          </w:pPr>
          <w:r>
            <w:rPr>
              <w:rFonts w:cs="Arial" w:ascii="Verdana" w:hAnsi="Verdana"/>
              <w:b/>
              <w:color w:val="16321D"/>
              <w:sz w:val="40"/>
              <w:szCs w:val="48"/>
              <w:lang w:val="pl-PL" w:eastAsia="pl-PL"/>
            </w:rPr>
            <w:t>Zakład Gospodarowania Odpadami GAĆ Sp. z o.o.</w:t>
          </w:r>
        </w:p>
      </w:tc>
      <w:tc>
        <w:tcPr>
          <w:tcW w:w="2551" w:type="dxa"/>
          <w:tcBorders>
            <w:bottom w:val="single" w:sz="8" w:space="0" w:color="173D2B"/>
          </w:tcBorders>
          <w:vAlign w:val="bottom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16321D"/>
              <w:sz w:val="20"/>
              <w:szCs w:val="48"/>
              <w:lang w:val="pl-PL" w:eastAsia="pl-PL"/>
            </w:rPr>
          </w:pPr>
          <w:r>
            <w:rPr>
              <w:rFonts w:cs="Arial" w:ascii="Verdana" w:hAnsi="Verdana"/>
              <w:b/>
              <w:color w:val="16321D"/>
              <w:sz w:val="20"/>
              <w:szCs w:val="48"/>
              <w:lang w:val="pl-PL" w:eastAsia="pl-PL"/>
            </w:rPr>
            <w:t>www.zgo.org.pl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90170</wp:posOffset>
              </wp:positionV>
              <wp:extent cx="3314700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0.65pt;mso-wrap-distance-left:9.05pt;mso-wrap-distance-right:9.05pt;mso-wrap-distance-top:0pt;mso-wrap-distance-bottom:0pt;margin-top:7.1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tendedlocation">
    <w:name w:val="extended-location"/>
    <w:basedOn w:val="Normal"/>
    <w:qFormat/>
    <w:pPr>
      <w:spacing w:before="100" w:after="100"/>
    </w:pPr>
    <w:rPr/>
  </w:style>
  <w:style w:type="paragraph" w:styleId="Tel">
    <w:name w:val="te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100" w:after="100"/>
      <w:ind w:firstLine="450"/>
      <w:jc w:val="center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9:00Z</dcterms:created>
  <dc:creator>Katarzyna Kownacka</dc:creator>
  <dc:description/>
  <cp:keywords/>
  <dc:language>en-US</dc:language>
  <cp:lastModifiedBy>Dorota Łęczyńska</cp:lastModifiedBy>
  <cp:lastPrinted>2023-05-15T12:38:00Z</cp:lastPrinted>
  <dcterms:modified xsi:type="dcterms:W3CDTF">2023-05-15T10:39:00Z</dcterms:modified>
  <cp:revision>2</cp:revision>
  <dc:subject/>
  <dc:title> </dc:title>
</cp:coreProperties>
</file>